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48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1584-86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26 марта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иректора ООО «Стройтранссервис» Игошина Юрия Валерьевича,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Игошин Ю.В. являясь директором ООО «Стройтранссервис», расположенного по адресу: 628600, Россия, ХМАО-Югра, г. Нижневартовск, ул. Г.И. Пикмана, д. 31, офис 7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Игошин Ю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Игошина Ю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Игошина Ю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Игошина Ю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Игошина Ю.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500745600001 об административном правонарушении от 24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тройтранссервис» от 24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Игошина Ю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Игошин Ю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Стройтранссервис» Игошина Юрия Вале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